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3 tres de nov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3/1erJAM/2017-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9 diecinueve de en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i/>
          <w:sz w:val="27"/>
          <w:szCs w:val="27"/>
        </w:rPr>
        <w:t>No se hacen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El 25 veinticinco de may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9 diecinuev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l siguiente argumento: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en siguiente argu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e causa agravio el acta de infracción combatida, por su irregular fundamentación y motivación, violándose en su perjuicio los artículos 14, 16 y 17 de la Constitución Política de los Estados Unidos Mexicanos, 2 de la Particular del Estado y 137, fracciones II, III, IV, VI, VII y VI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dicho argumento alude claramente a las obligaciones y prohibiciones atribuibles a las personas conductoras de vehículos afectos a la prestación del servicio público de transporte, sin embargo en el apartado identificado como Datos del infractor se asentó el nombre de su representada la persona moral </w:t>
      </w:r>
      <w:r>
        <w:rPr>
          <w:rFonts w:cs="Arial" w:ascii="Arial Narrow" w:hAnsi="Arial Narrow"/>
          <w:sz w:val="27"/>
          <w:szCs w:val="27"/>
        </w:rPr>
        <w:t>“Transportes Urbanos y Sub-Urbanos San Juan Bosco”, Sociedad Anónima de C</w:t>
      </w:r>
      <w:r>
        <w:rPr>
          <w:rFonts w:cs="Arial Narrow" w:ascii="Arial Narrow" w:hAnsi="Arial Narrow"/>
          <w:sz w:val="27"/>
          <w:szCs w:val="27"/>
        </w:rPr>
        <w:t xml:space="preserve">apital Variable. . </w:t>
      </w:r>
      <w:r>
        <w:rPr>
          <w:rFonts w:cs="Arial" w:ascii="Arial Narrow" w:hAnsi="Arial Narrow"/>
          <w:sz w:val="27"/>
          <w:szCs w:val="27"/>
        </w:rPr>
        <w:t>.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6:50 horas, el día 19 de enero de 2017, por incumplir con los horarios, rutas, itinerarios y frecuencias autorizadas al no prestar el servicio durante 21 minutos de las 6:50 horas, conforme al plan de operación autorizado por la Dirección General de Movilidad, al interior de la terminal de San Juan Bosco frente al cajón de la ruta A-60; y, el acto materia de impugnación se encuentra debidamente fundado y motivado, en virtud de que en dicho documento se encuentra citado el precepto legal aplicad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w:t>
      </w:r>
      <w:r>
        <w:rPr>
          <w:rFonts w:cs="Arial Narrow" w:ascii="Arial Narrow" w:hAnsi="Arial Narrow"/>
          <w:bCs/>
          <w:sz w:val="27"/>
          <w:szCs w:val="27"/>
        </w:rPr>
        <w:t>.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levantada el 19 diecinueve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w:i/>
          <w:i/>
          <w:lang w:val="es-MX"/>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9 diecinueve de enero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949.52 (novecientos cuarenta y nueve pesos 52/100 moneda nacional) erogad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3 NOVIEMBRE DE 2017, DICTADA EN EL EXPEDIENTE 0283/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23:00Z</dcterms:created>
  <dc:creator>usuario</dc:creator>
  <dc:description/>
  <cp:keywords/>
  <dc:language>en-US</dc:language>
  <cp:lastModifiedBy>Teresa Alferez</cp:lastModifiedBy>
  <cp:lastPrinted>2017-11-06T09:36:00Z</cp:lastPrinted>
  <dcterms:modified xsi:type="dcterms:W3CDTF">2017-11-29T15:44:00Z</dcterms:modified>
  <cp:revision>9</cp:revision>
  <dc:subject/>
  <dc:title/>
</cp:coreProperties>
</file>